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様式第５号（第１１条関係）</w:t>
      </w:r>
    </w:p>
    <w:p>
      <w:pPr>
        <w:pStyle w:val="Normal"/>
        <w:kinsoku w:val="false"/>
        <w:overflowPunct w:val="false"/>
        <w:autoSpaceDE w:val="false"/>
        <w:ind w:left="246" w:firstLine="7180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/>
        <w:t>栗原市長　殿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3446"/>
        <w:rPr/>
      </w:pPr>
      <w:r>
        <w:rPr/>
        <w:t>申請者　</w:t>
      </w:r>
      <w:r>
        <w:rPr>
          <w:spacing w:val="31"/>
          <w:kern w:val="0"/>
        </w:rPr>
        <w:t>住　　</w:t>
      </w:r>
      <w:r>
        <w:rPr>
          <w:spacing w:val="2"/>
          <w:kern w:val="0"/>
        </w:rPr>
        <w:t>所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代表者氏名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31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栗原市誕生２０周年記念冠事業変更（中止）承認申請書</w:t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年　　月　　日付け栗企第　　　　号で承認決定通知のあった栗原市誕生２０周年記念冠事業について、下記のとおり変更（中止）したいので、栗原市誕生２０周年記念冠事業取扱要綱第１１条第１項の規定により申請します。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１　変更等の内容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77"/>
      </w:tblGrid>
      <w:tr>
        <w:trPr>
          <w:trHeight w:val="1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２　理由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３　変更後の謝礼金の額　　　　　　　　　円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2" w:hanging="246"/>
        <w:rPr/>
      </w:pPr>
      <w:r>
        <w:rPr/>
        <w:t>備考　変更後の収支予算（決算）書（様式第３号）及び事業内容が確認できる書類を添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0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2T06:20:00Z</dcterms:modified>
  <cp:revision>4</cp:revision>
  <dc:subject/>
  <dc:title/>
</cp:coreProperties>
</file>